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38100</wp:posOffset>
            </wp:positionV>
            <wp:extent cx="9144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ru-RU"/>
        </w:rPr>
        <w:t>РЕПУБЛИКА СРБИЈА</w:t>
      </w:r>
      <w:r>
        <w:rPr>
          <w:rFonts w:cs="Arial" w:ascii="Arial" w:hAnsi="Arial"/>
          <w:b/>
          <w:shadow/>
          <w:lang w:val="sr-Latn-RS"/>
        </w:rPr>
        <w:t xml:space="preserve">                                    </w:t>
      </w:r>
      <w:r>
        <w:rPr>
          <w:rFonts w:cs="Arial" w:ascii="Arial Narrow" w:hAnsi="Arial Narrow"/>
          <w:sz w:val="18"/>
          <w:lang w:val="sr-CS" w:eastAsia="en-US"/>
        </w:rPr>
        <w:drawing>
          <wp:inline distT="0" distB="0" distL="0" distR="0">
            <wp:extent cx="835025" cy="92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RS"/>
        </w:rPr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  <w:r>
        <w:rPr>
          <w:rFonts w:cs="Arial" w:ascii="Arial" w:hAnsi="Arial"/>
          <w:b/>
          <w:shadow/>
          <w:lang w:val="sr-Latn-RS"/>
        </w:rPr>
        <w:t xml:space="preserve"> </w:t>
      </w:r>
      <w:r>
        <w:rPr>
          <w:rFonts w:cs="Arial" w:ascii="Arial" w:hAnsi="Arial"/>
          <w:b/>
          <w:shadow/>
          <w:lang w:val="sr-RS"/>
        </w:rPr>
        <w:t>И ОПШТИНА АРИЉ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</w:t>
      </w:r>
      <w:r>
        <w:rPr>
          <w:rFonts w:cs="Arial" w:ascii="Arial" w:hAnsi="Arial"/>
          <w:b/>
          <w:shadow/>
          <w:spacing w:val="60"/>
          <w:sz w:val="28"/>
          <w:lang w:val="sr-Latn-CS"/>
        </w:rPr>
        <w:t xml:space="preserve"> 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>– 201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>9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066"/>
        <w:gridCol w:w="5456"/>
      </w:tblGrid>
      <w:tr>
        <w:trPr>
          <w:trHeight w:val="567" w:hRule="atLeast"/>
        </w:trPr>
        <w:tc>
          <w:tcPr>
            <w:tcW w:w="10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4185832146"/>
            <w:bookmarkStart w:id="1" w:name="__Fieldmark__0_4185832146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4185832146"/>
            <w:bookmarkStart w:id="3" w:name="__Fieldmark__1_4185832146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4185832146"/>
            <w:bookmarkStart w:id="5" w:name="__Fieldmark__2_4185832146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4185832146"/>
            <w:bookmarkStart w:id="7" w:name="__Fieldmark__3_4185832146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4185832146"/>
            <w:bookmarkStart w:id="9" w:name="__Fieldmark__4_4185832146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4185832146"/>
            <w:bookmarkStart w:id="11" w:name="__Fieldmark__5_4185832146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4185832146"/>
            <w:bookmarkStart w:id="13" w:name="__Fieldmark__6_4185832146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701"/>
        <w:gridCol w:w="1417"/>
        <w:gridCol w:w="1701"/>
      </w:tblGrid>
      <w:tr>
        <w:trPr>
          <w:trHeight w:val="567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 тога же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Жене из категорије теже запошљивих 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)</w:t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) попуњава се уколико се предвиђа ангажовање искључиво жена које припадају следећим категоријама теже запошљивих: радно способни корисници новчане социјалне помоћи, Роми, вишкови запослених, лица која посао траже дуже од 18 месеци  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СРЕДСТВА ОПШТИНЕ АРИЉЕ И 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ОПШТИНА+НСЗ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1 Средства за накнаду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3 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програм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4185832146"/>
            <w:bookmarkStart w:id="15" w:name="__Fieldmark__7_4185832146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4185832146"/>
            <w:bookmarkStart w:id="17" w:name="__Fieldmark__8_4185832146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истој области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на локацијама које нису обухваћене пријавом  или различитим областима на истим локацијама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4185832146"/>
            <w:bookmarkStart w:id="19" w:name="__Fieldmark__9_4185832146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и на истој локацији/локацијама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4185832146"/>
            <w:bookmarkStart w:id="21" w:name="__Fieldmark__10_4185832146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програму јавних радова“ односи се на период 2017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18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2019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програму јавних радова у наведеним годинама, а која је организовала и финансирала Национална служба у целости или делимично, потребно је да у делу „Додатне информације“ наведе бројеве уговора, области и локације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а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(односно социјалне заштите), тачније обухватају пружање појединих услуга социјалне заштите (дневне услуге у заједници - помоћ у кући и др, услуге подршке за самостални живот - персонална асистенција и др.)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(односно социјалне заштите) и хуманитарне делатности.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–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износом средстава који је опредељен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ru-RU"/>
        </w:rPr>
        <w:t>М.П.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RS"/>
        </w:rPr>
        <w:t xml:space="preserve">    </w:t>
      </w:r>
      <w:r>
        <w:rPr>
          <w:rFonts w:cs="Arial" w:ascii="Arial" w:hAnsi="Arial"/>
          <w:shadow/>
          <w:lang w:val="sr-RS"/>
        </w:rPr>
        <w:t>квалификација</w:t>
      </w:r>
      <w:r>
        <w:rPr>
          <w:rFonts w:cs="Arial" w:ascii="Arial" w:hAnsi="Arial"/>
          <w:shadow/>
          <w:lang w:val="sr-CS"/>
        </w:rPr>
        <w:t xml:space="preserve">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 високом 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single" w:sz="12" w:space="10" w:color="000000"/>
            <w:left w:val="single" w:sz="12" w:space="11" w:color="000000"/>
            <w:bottom w:val="single" w:sz="12" w:space="10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10"/>
      <w:footerReference w:type="default" r:id="rId11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709" w:bottom="765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43:00Z</dcterms:created>
  <dc:creator>k01391</dc:creator>
  <dc:description/>
  <dc:language>en-US</dc:language>
  <cp:lastModifiedBy>Radoljub Sunjevaric</cp:lastModifiedBy>
  <cp:lastPrinted>2018-01-31T11:48:00Z</cp:lastPrinted>
  <dcterms:modified xsi:type="dcterms:W3CDTF">2019-05-20T11:43:00Z</dcterms:modified>
  <cp:revision>2</cp:revision>
  <dc:subject/>
  <dc:title>РЕПУБЛИКА СРБИЈА</dc:title>
</cp:coreProperties>
</file>